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28"/>
          <w:szCs w:val="28"/>
        </w:rPr>
        <w:t>SK Nové Město nad Metují - oddíl atletiky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ROZPIS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3. kola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</w:rPr>
        <w:t>krajského přeboru družstev dorostenek a juniorek, dorostenců a juniorů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rajů Liberec, Hradec Králové a Pardubice</w:t>
      </w:r>
    </w:p>
    <w:p>
      <w:pPr>
        <w:pStyle w:val="Heading"/>
        <w:rPr/>
      </w:pPr>
      <w:r>
        <w:rPr/>
        <w:t>SOBOTA 26. května 2018</w:t>
      </w:r>
    </w:p>
    <w:p>
      <w:pPr>
        <w:pStyle w:val="Heading1"/>
        <w:jc w:val="center"/>
        <w:rPr/>
      </w:pPr>
      <w:r>
        <w:rPr/>
        <w:t>Stadion generála Klapálka Nové Město nad Metují</w:t>
      </w:r>
    </w:p>
    <w:p>
      <w:pPr>
        <w:pStyle w:val="Heading1"/>
        <w:rPr>
          <w:color w:val="00B050"/>
          <w:szCs w:val="32"/>
        </w:rPr>
      </w:pPr>
      <w:r>
        <w:rPr>
          <w:color w:val="00B05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bCs/>
        </w:rPr>
      </w:pPr>
      <w:r>
        <w:rPr>
          <w:b/>
          <w:bCs/>
        </w:rPr>
        <w:t>Pořadatel:</w:t>
        <w:tab/>
      </w:r>
      <w:r>
        <w:rPr>
          <w:b/>
          <w:bCs/>
          <w:color w:val="FF0000"/>
        </w:rPr>
        <w:t>Oddíl atletiky SK Nové Město nad Metuj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>
          <w:b/>
          <w:bCs/>
        </w:rPr>
        <w:t>Ředitel závodu:</w:t>
      </w:r>
      <w:r>
        <w:rPr/>
        <w:t xml:space="preserve"> </w:t>
        <w:tab/>
        <w:t>Aleš Žďár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Hlavní rozhodčí:</w:t>
      </w:r>
      <w:r>
        <w:rPr/>
        <w:t xml:space="preserve"> </w:t>
        <w:tab/>
        <w:t>ing. Pavel Krtička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Řídící soutěží: </w:t>
        <w:tab/>
      </w:r>
      <w:r>
        <w:rPr/>
        <w:t>Eva Studničková – junioř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dam Ovčarik – dorostenk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Roman Málek – dorostenc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etr Šindelář - juniorky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</w:rPr>
        <w:t>Přihlášky:</w:t>
      </w:r>
      <w:r>
        <w:rPr/>
        <w:t xml:space="preserve"> </w:t>
        <w:tab/>
      </w:r>
      <w:r>
        <w:rPr>
          <w:b/>
          <w:color w:val="FF0000"/>
        </w:rPr>
        <w:t>od pátku 18. 5. 2018</w:t>
      </w:r>
      <w:r>
        <w:rPr/>
        <w:t xml:space="preserve"> pouze prostřednictvím webu www.atletika.cz v sekci KALENDÁŘ,</w:t>
      </w:r>
      <w:r>
        <w:rPr>
          <w:b/>
          <w:color w:val="FF0000"/>
        </w:rPr>
        <w:t xml:space="preserve"> do pátku 25. 5. 2018 20.00 hodin.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/>
      </w:pPr>
      <w:r>
        <w:rPr/>
        <w:tab/>
        <w:t xml:space="preserve">Štafety nepřihlašovat – hlásí se v den závodu na kartičkách. 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/>
      </w:pPr>
      <w:r>
        <w:rPr/>
        <w:t>Starty mimo soutěže družstev nebudou umožněny!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Technická porada:</w:t>
      </w:r>
      <w:r>
        <w:rPr/>
        <w:t xml:space="preserve"> </w:t>
        <w:tab/>
        <w:t xml:space="preserve">v závodní kanceláři (kavárně) 9:00 hod. převezmou vedoucí družstev přehledy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startů k úpravě a odevzdají je </w:t>
      </w:r>
      <w:r>
        <w:rPr>
          <w:b/>
          <w:color w:val="FF0000"/>
        </w:rPr>
        <w:t>do 9:15 hod</w:t>
      </w:r>
      <w:r>
        <w:rPr/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  <w:bCs/>
        </w:rPr>
        <w:t>Technické informace:</w:t>
      </w:r>
      <w:r>
        <w:rPr/>
        <w:t xml:space="preserve"> </w:t>
        <w:tab/>
        <w:t>Povrch Conipur, 8 drah v rovince, 6 po obvodu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color w:val="FF0000"/>
        </w:rPr>
        <w:t>Všechny sprinty a běhy (mimo závodů na 100m) se běží přímo na ča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ab/>
      </w:r>
      <w:r>
        <w:rPr>
          <w:bCs/>
        </w:rPr>
        <w:t>Šatny přístupné venkovním schodištěm. Pořadatel neručí za případné ztráty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Rozcvičování:</w:t>
        <w:tab/>
      </w:r>
      <w:r>
        <w:rPr/>
        <w:t>Běžecké disciplíny na náspu nad stadionem nebo na hřišti s umělým povrchem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Technické disciplíny pod vedením rozhodčích v sektorech.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/>
      </w:pPr>
      <w:r>
        <w:rPr/>
        <w:tab/>
        <w:t xml:space="preserve">V hodech a vrzích </w:t>
      </w:r>
      <w:r>
        <w:rPr>
          <w:b/>
          <w:color w:val="FF0000"/>
        </w:rPr>
        <w:t>je zakázáno</w:t>
      </w:r>
      <w:r>
        <w:rPr/>
        <w:t xml:space="preserve"> rozcvičování mimo sektor bez dozoru rozhodčích – porušení tohoto ustanovení bude řešeno </w:t>
      </w:r>
      <w:r>
        <w:rPr>
          <w:b/>
          <w:color w:val="FF0000"/>
        </w:rPr>
        <w:t>okamžitým vyloučením závodníka</w:t>
      </w:r>
      <w:r>
        <w:rPr/>
        <w:t xml:space="preserve"> ze soutěže!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Vážení náčiní:</w:t>
      </w:r>
      <w:r>
        <w:rPr/>
        <w:tab/>
        <w:t>9.00 – 9.45 v technické budově u hřiště s umělým povrchem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Zdravotní zabezpečení:</w:t>
        <w:tab/>
      </w:r>
      <w:r>
        <w:rPr/>
        <w:t>zdravotník ČČK na tribuně stadionu</w:t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Občerstvení:</w:t>
      </w:r>
      <w:r>
        <w:rPr/>
        <w:tab/>
        <w:t>v průběhu dne bude otevřen kiosk a kavárna</w:t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 ohledem na konečný počet přihlášených závodníků k jednotlivým disciplínám, může časový pořad v průběhu soutěže doznat změn. Ty budou oznámeny rozhlasem na stadionu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eš Žďárský – ředitel závodu</w:t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Heading1"/>
        <w:rPr>
          <w:b w:val="false"/>
          <w:b w:val="false"/>
          <w:bCs w:val="false"/>
          <w:color w:val="002060"/>
          <w:sz w:val="32"/>
          <w:szCs w:val="32"/>
          <w:u w:val="single"/>
        </w:rPr>
      </w:pPr>
      <w:r>
        <w:rPr>
          <w:b w:val="false"/>
          <w:bCs w:val="false"/>
          <w:color w:val="002060"/>
          <w:sz w:val="32"/>
          <w:szCs w:val="32"/>
          <w:u w:val="single"/>
        </w:rPr>
      </w:r>
    </w:p>
    <w:p>
      <w:pPr>
        <w:pStyle w:val="Heading1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00 </w:t>
        <w:tab/>
        <w:t xml:space="preserve">100 m Jři </w:t>
        <w:tab/>
        <w:tab/>
        <w:t>dálka Jky</w:t>
        <w:tab/>
        <w:t xml:space="preserve"> tyč Jři, Dci</w:t>
        <w:tab/>
        <w:t xml:space="preserve"> oštěp Jky </w:t>
        <w:tab/>
        <w:tab/>
        <w:t>kladivo Jři, D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10 </w:t>
        <w:tab/>
        <w:t xml:space="preserve">100 m D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20 </w:t>
        <w:tab/>
        <w:t xml:space="preserve">100 m Jky </w:t>
        <w:tab/>
        <w:tab/>
        <w:t>výška Jři, D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30 </w:t>
        <w:tab/>
        <w:t xml:space="preserve">100 m D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40 </w:t>
        <w:tab/>
        <w:t>800 m Dci + J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45</w:t>
        <w:tab/>
        <w:tab/>
        <w:tab/>
        <w:tab/>
        <w:t xml:space="preserve"> </w:t>
        <w:tab/>
        <w:tab/>
        <w:tab/>
        <w:tab/>
        <w:t>oštěp Dk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50 </w:t>
        <w:tab/>
        <w:t xml:space="preserve">800 m Dky + Jky </w:t>
        <w:tab/>
        <w:tab/>
        <w:tab/>
        <w:tab/>
        <w:tab/>
        <w:tab/>
        <w:tab/>
        <w:tab/>
        <w:t>kladivo J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</w:t>
        <w:tab/>
        <w:t xml:space="preserve">100 m př. Dky </w:t>
        <w:tab/>
        <w:t>dálka Dky</w:t>
        <w:tab/>
        <w:t xml:space="preserve"> </w:t>
        <w:tab/>
        <w:tab/>
        <w:tab/>
        <w:tab/>
        <w:t xml:space="preserve"> </w:t>
        <w:tab/>
        <w:t xml:space="preserve">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10</w:t>
        <w:tab/>
        <w:t xml:space="preserve"> 100 m př. J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20 </w:t>
        <w:tab/>
        <w:t xml:space="preserve">110 m př. Dci </w:t>
        <w:tab/>
        <w:t xml:space="preserve"> </w:t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30 </w:t>
        <w:tab/>
        <w:t xml:space="preserve">110 m př. Jři </w:t>
        <w:tab/>
        <w:t xml:space="preserve"> </w:t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40 </w:t>
        <w:tab/>
        <w:t>100 m F Jři</w:t>
        <w:tab/>
        <w:tab/>
        <w:tab/>
        <w:tab/>
        <w:tab/>
        <w:tab/>
        <w:tab/>
        <w:tab/>
        <w:tab/>
        <w:t>kladivo  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50 </w:t>
        <w:tab/>
        <w:t>100m F Dci</w:t>
        <w:tab/>
        <w:tab/>
        <w:t>výška Jky, Dky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0 </w:t>
        <w:tab/>
        <w:t>100m F Jky</w:t>
        <w:tab/>
        <w:tab/>
        <w:tab/>
        <w:tab/>
        <w:tab/>
        <w:tab/>
        <w:t>oštěp J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10 </w:t>
        <w:tab/>
        <w:t>100m F 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20 </w:t>
        <w:tab/>
        <w:t>400 m Jři</w:t>
        <w:tab/>
        <w:tab/>
        <w:t>dálka Jři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30 </w:t>
        <w:tab/>
        <w:t>400 m D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40 </w:t>
        <w:tab/>
        <w:t>400m J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50 </w:t>
        <w:tab/>
        <w:t>400m Dky</w:t>
        <w:tab/>
        <w:tab/>
        <w:tab/>
        <w:tab/>
        <w:tab/>
        <w:tab/>
        <w:tab/>
        <w:tab/>
        <w:tab/>
        <w:t>Disk J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5 </w:t>
        <w:tab/>
        <w:t xml:space="preserve">3 000 m chůze Jři,Jky,Dci,Dky </w:t>
        <w:tab/>
        <w:t>tyč Jky, Dky</w:t>
        <w:tab/>
        <w:t xml:space="preserve">oštěp Dci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25</w:t>
        <w:tab/>
        <w:t>3 000 m př. Jři</w:t>
        <w:tab/>
        <w:t xml:space="preserve"> dálka Dci</w:t>
        <w:tab/>
        <w:t xml:space="preserve">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40 </w:t>
        <w:tab/>
        <w:t>2 000 m př Jky, Dc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55 </w:t>
        <w:tab/>
        <w:t>1500m př. Dky</w:t>
        <w:tab/>
        <w:tab/>
        <w:tab/>
        <w:tab/>
        <w:tab/>
        <w:t>koule Jky</w:t>
        <w:tab/>
        <w:tab/>
        <w:t>Disk D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10 </w:t>
        <w:tab/>
        <w:t xml:space="preserve"> 300 m př. Dky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20 </w:t>
        <w:tab/>
        <w:t xml:space="preserve">300 m př. Dci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30 </w:t>
        <w:tab/>
        <w:t xml:space="preserve">400 m př. Jky </w:t>
        <w:tab/>
        <w:t xml:space="preserve">    trojskok Jky, Dky</w:t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40 </w:t>
        <w:tab/>
        <w:t xml:space="preserve">400 m př. Jři </w:t>
        <w:tab/>
        <w:t xml:space="preserve"> </w:t>
        <w:tab/>
        <w:tab/>
        <w:tab/>
        <w:tab/>
        <w:tab/>
        <w:t>koule 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55 </w:t>
        <w:tab/>
        <w:t>200 m Jři</w:t>
        <w:tab/>
        <w:tab/>
        <w:tab/>
        <w:tab/>
        <w:tab/>
        <w:tab/>
        <w:tab/>
        <w:tab/>
        <w:tab/>
        <w:t xml:space="preserve">Disk Jk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05 </w:t>
        <w:tab/>
        <w:t xml:space="preserve">200 m D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15</w:t>
        <w:tab/>
        <w:t>200m Jky</w:t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:25</w:t>
        <w:tab/>
        <w:t>200m 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35</w:t>
        <w:tab/>
        <w:t xml:space="preserve"> 1 500 m Jři + Dci </w:t>
        <w:tab/>
        <w:t>trojskok Jři, D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:45 </w:t>
        <w:tab/>
        <w:t>1 500 m Jky, Dky</w:t>
        <w:tab/>
        <w:tab/>
        <w:tab/>
        <w:tab/>
        <w:tab/>
        <w:t>koule Jři</w:t>
        <w:tab/>
        <w:tab/>
        <w:t>Disk 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4x400 m Jři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:10</w:t>
        <w:tab/>
        <w:t>4x400m D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:20</w:t>
        <w:tab/>
        <w:t>4x400m Jky</w:t>
        <w:tab/>
        <w:tab/>
        <w:tab/>
        <w:tab/>
        <w:tab/>
        <w:tab/>
        <w:t>koule D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:30</w:t>
        <w:tab/>
        <w:t>4x400m 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Soutěže v hodu kladivem a diskem proběhnou na vrhačské louce za plaveckým bazénem. Časový pořad může být upraven (urychlen) dle počtu přihlášených závodníků. V případě nadměrných počtů závodníků přihlášených k disciplínám </w:t>
      </w:r>
      <w:r>
        <w:rPr>
          <w:b/>
          <w:color w:val="FF0000"/>
        </w:rPr>
        <w:t>bude uplatněno ustanovení soutěžního řádu o maximálních počtech závodníků v soutěžích na dráze a v pol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4:00Z</dcterms:created>
  <dc:creator>DTK</dc:creator>
  <dc:description/>
  <cp:keywords/>
  <dc:language>en-US</dc:language>
  <cp:lastModifiedBy>Aleš Žďárský</cp:lastModifiedBy>
  <cp:lastPrinted>2017-08-22T09:38:00Z</cp:lastPrinted>
  <dcterms:modified xsi:type="dcterms:W3CDTF">2018-05-14T12:27:00Z</dcterms:modified>
  <cp:revision>3</cp:revision>
  <dc:subject/>
  <dc:title>POŘADATELSKÝ  OBĚŽNÍK</dc:title>
</cp:coreProperties>
</file>